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 Y K A Z                                                                                                              nieruchomości położonych na terenie miasta Fromborka przeznaczonych do dzierżawy w drodze przetarg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wywoławcz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/2 obręb nr 10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457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,7173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tki rolne – R III b –0,6940 ha , Ps IV-0,4356 ha, rowy 0,0448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55  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d dnia  1.07.2012 roku do dnia 31.12.2014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dnia 31 marca każdego roku 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1.Przetarg będzie prowadzony o ustalone postąpienie.</w:t>
      </w:r>
    </w:p>
    <w:p>
      <w:pPr>
        <w:pStyle w:val="TextBody"/>
        <w:rPr/>
      </w:pPr>
      <w:r>
        <w:rPr/>
        <w:t>2.Wadium do przetargu wynosić będzie 20% ceny wywoławczej czynszu dzierżawy.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22:00Z</dcterms:created>
  <dc:creator>U M i G Frombork</dc:creator>
  <dc:description/>
  <dc:language>en-US</dc:language>
  <cp:lastModifiedBy>UMiG Frombork</cp:lastModifiedBy>
  <cp:lastPrinted>2012-01-17T10:23:00Z</cp:lastPrinted>
  <dcterms:modified xsi:type="dcterms:W3CDTF">2012-05-08T12:27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